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RUŽINSKI ZDRAVNIK IN ODNOSI V DRUŽI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vleč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ispevek prek primera družine s petimi simptomatskimi člani prikaže pomen, ki ga ima  poznavanje odnosov v družini za družinskega zdravnika. Družinske odnose je potrebno ocenjevati po sestavi družine, razporeditvi vlog posameznih družinskih članov, njihovi medsebojni komunikaciji, odnos do izvornih družin staršev, vedenju v stresu in povezanosti družine z zunanjimi sistemi. Pravočasna strokovna intervencija lahko v družini z nefunkcionalnimi odnosi prepreči stopnjevanje motenj, ki so za družinsko skupnost in vsakega od njenih članov škodljive in ustavi razvoj še resnejših zdravstvenih težav pri vseh članih druži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užinski zdravnik se pri svojem delu pogosto sooči z dejstvom, da se v družini, za katere zdravje skrbi, pojavljajo in razvijajo težave, ki izhajajo iz nefunkcionalnih odnosov med družinskimi člani. Te težave ne vplivajo neugodno le na življenje vseh družinskih članov in na njegovo kakovost, ampak lahko bolj ali manj posredno odločajo tudi o njihovem zdravju (1). Če se ne razrešijo ali če se celo stopnjujejo, je tudi zdravstvene probleme v družini težko odpravljati in jih zdraviti, zdravnikova prizadevanja pa ne morejo prinesti pravega in trajnejšega učinka.</w:t>
      </w:r>
    </w:p>
    <w:p>
      <w:pPr>
        <w:pStyle w:val="Normal"/>
        <w:jc w:val="both"/>
        <w:rPr>
          <w:rFonts w:ascii="Arial" w:hAnsi="Arial" w:cs="Arial"/>
        </w:rPr>
      </w:pPr>
      <w:r>
        <w:rPr>
          <w:rFonts w:cs="Arial" w:ascii="Arial" w:hAnsi="Arial"/>
        </w:rPr>
        <w:t>Ob srečevanju s posameznimi člani družine, do katerega prihaja ponavadi takrat, ko ta ali oni potrebuje zelo konkretno zdravniško pomoč, družinski zdravnik nima veliko možnosti, da bi se bolj celovito in poglobljeno seznanil z nefunkcionalnimi odnosi v tej družini. Za to je več razlogov: Tako zdravnik kot bolni družinski član (in tisti, ki skrbi zanj) svojo pozornostjo usmerja v razreševanje aktualnega zdravstvenega problema. Za to, da bi se zdravnik bolj posvetil dogajanju v celovitem družinskem sistemu, največkrat ni dovolj časa. Tudi bolniki sami ne vidijo smisla in pogosto tudi ne potrebe, da bi svojemu zdravniku ob takih, največkrat  akutnih, včasih pa celo urgentnih okoliščinah spontano pripovedovali o tem, kaj se v družini dogaja sicer. Morda pa kakšno težavo v življenju svoje družine tudi prikrivajo tako pred zdravnikom kot pred drugimi zunanjimi pogledi, celo pred samimi seboj (2).</w:t>
      </w:r>
    </w:p>
    <w:p>
      <w:pPr>
        <w:pStyle w:val="Normal"/>
        <w:jc w:val="both"/>
        <w:rPr>
          <w:rFonts w:ascii="Arial" w:hAnsi="Arial" w:cs="Arial"/>
        </w:rPr>
      </w:pPr>
      <w:r>
        <w:rPr>
          <w:rFonts w:cs="Arial" w:ascii="Arial" w:hAnsi="Arial"/>
        </w:rPr>
        <w:t>Zato je prav, da je zdravnik sam in zelo zavestno pozoren na tiste značilnosti družine, ki so za njeno ustrezno funkcionalnost najbolj pomembni in ki tudi najbolje opisujejo odnose med družinskimi člani. Samo s poznavanjem in upoštevanjem pomena teh odnosov za življenje in zdravje družine bo družinskim članom in družini kot celoti res lahko poma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žina L. živi v enoinpolsobnem stanovanju v bloku v manjšem kraju. Mati je zaposlena v bližnji tovarni, opravlja nekvalificirano delo. Odraščala je v družini očeta alkoholika, ob njegovem nasilnem kaznovanju in poniževanju ter ob materi, ki je delala pri sosednjih kmetih in je ni bilo veliko doma. Ima močno prekomerno telesno težo, telesno in zdravstveno je sama močno zanemarjena. Prek dneva veliko poležuje, gleda nadaljevanke na televiziji, se zateka v hladilnik. Oče je zaposlen pri bližnjem zasebniku, dela v turnusu, že dopoldne se opija, trdi, »da pije toliko kot vsi«. Odraščal je na večji kmetiji, ki jo upravlja njegova še zelo vitalna mati, ki ji tudi še vedno hodi pomagat. V družini so trije otroci, 11-letna,Urška, ki je v šoli neuspešna, vedenjsko problematična, pogosto nasilna do sošolcev (duševno tudi nekoliko manj razvita, predvsem zaradi pomanjkanja ustreznih spodbud in čustvene zanemarjenosti), in 9-letna dvojčka, Špela in Toni, ki sta hiperkinetična, razdiralna, nevodljiva in ne uspevata v skladu s svojimi primarnimi dobrimi zmožnostmi. Oče otroke tepe, kadar mu zaradi njihovega nemira  doma »popustijo živci«, vleče jih za ušesa in jih udari tudi s pasom, posebno, kadar pride domov opit. Mama jih pretepa zato, »ker ne ubogajo in ker so glasni«, še največkrat Tonija, s katerim je v stalnem konfliktu. Oče zna otroke tudi pocrkljati, kadar je trezen, pokaže tudi posluh za njihove potrebe in se jim zna odzvati. Ženi očita, da jih zanemarja, da je do njih prezahtevna (ne skuha jim, če ji iz kleti ne prinesejo krompirja in zelja), vzel jih je že tudi v gostilno, da so jih nahranili tam, medtem ko je njihova mama gledala španske ljubezni na televiziji. Mati očita očetu, da je preveč pod vplivom svoje mame, njej vse pove, »tudi 24 ur ne more vzdržati ne da bi šel tja«. »Ko pride od svoje mame, je še bolj kritičen in grob do nje«. Urško je v zdravstveni dom že pripeljala učiteljica, ker je pri deklici opazila rano na glavi (potem ko jo je mama doma pretepla s kuhalnico). Nekajkrat je bila na pregledu tudi zaradi vnetja sečil, za katera pa se je izkazalo, da so povezana s pomanjkanjem osnovnih higienskih navad v družini. Zaradi podplutb v ledvenem predelu je bila pregledana tudi mati po sporu z možem. Otroci držijo skupaj le zunaj družine, doma se mikastijo, zmerjajo, si jemljejo in razdirajo igrače in si čečkajo po zvezkih. Tudi pred vzgojnimi posegi staršev se ne ščitijo ampak preživijo tako, da eden drugega potisnejo v očetov ali mamin krog pozornosti, kadar sta nerazpoložena. Oče je do svoje odvisnosti od alkohola neuvideven, mati do svoje vzgojne in partnerske neustreznosti prav tako povsem nekritična. Mlajša dva otroka sta v obravnavi na Svetovalnem centru. Predpisanega Ritalina jima mama ni dajala pred šolo, kot ji je bilo svetovano, ampak preden so šli v gostilno, kamor so jih za praznik povabili sorodniki, »zato, da bosta dala mir«. Skupnih dejavnosti v družini ni, otroci se sicer igrajo pred blokom, a skupaj družina ne hodi ven. </w:t>
      </w:r>
    </w:p>
    <w:p>
      <w:pPr>
        <w:pStyle w:val="Normal"/>
        <w:jc w:val="both"/>
        <w:rPr>
          <w:rFonts w:ascii="Arial" w:hAnsi="Arial" w:cs="Arial"/>
        </w:rPr>
      </w:pPr>
      <w:r>
        <w:rPr>
          <w:rFonts w:cs="Arial" w:ascii="Arial" w:hAnsi="Arial"/>
        </w:rPr>
        <w:t>Družina ne išče pomoči, razen kadar v zdravstveni dom pripelje katerega od njenih članov infekt ali poškodba. Na CSD ne poznajo dogajanja v družini L. Na razmere, v katerih odraščajo trije otroci, so jih opozorili s policije, kamor so se sosedi pritoževali zaradi hrupa in pretepanja v bloku. Na Svetovalni center so starša z otroki napotili iz šole, kjer se je vedenjska in učna problematika pri vseh teh že resno stopnjevala.</w:t>
      </w:r>
    </w:p>
    <w:p>
      <w:pPr>
        <w:pStyle w:val="Normal"/>
        <w:jc w:val="both"/>
        <w:rPr/>
      </w:pPr>
      <w:r>
        <w:rPr>
          <w:rFonts w:cs="Arial" w:ascii="Arial" w:hAnsi="Arial"/>
        </w:rPr>
        <w:t>Brez strokovne pomoči v družini ne bi prišlo do odločilnih in zelo potrebnih sprememb. Tudi zdravstvena prognoza za člane družine L. ni ugodna: Očetu preti razvoj sekundarnih telesnih in socialnih posledic pitja. Materi se z utrjevanjem nezdravega načina življenja telesna teža še viša, na vidiku so ortopedske in druge zdravstvene motnje. Telesni in osebnostni razvoj otrok je ogrožen. Prehod v adolescenco bo vedenjske motnje premaknil v območje delinkvence, ob možnem prezgodnjem izstopu iz procesa šolanja se lahko poveča nevarnost za zlorabo psihoaktivnih snovi. Njihov telesni razvoj že zdaj ni optimalen, psihosomatske motnje se že nakazujejo..</w:t>
      </w:r>
    </w:p>
    <w:p>
      <w:pPr>
        <w:pStyle w:val="Normal"/>
        <w:jc w:val="both"/>
        <w:rPr>
          <w:rFonts w:ascii="Arial" w:hAnsi="Arial" w:cs="Arial"/>
        </w:rPr>
      </w:pPr>
      <w:r>
        <w:rPr>
          <w:rFonts w:cs="Arial" w:ascii="Arial" w:hAnsi="Arial"/>
        </w:rPr>
        <w:t>Le resne spremembe v njihovih odnosih bi lahko omogočile premike iz pasti, v katere vstopajo skupaj in vsak posebej…</w:t>
      </w:r>
    </w:p>
    <w:p>
      <w:pPr>
        <w:pStyle w:val="Normal"/>
        <w:jc w:val="both"/>
        <w:rPr>
          <w:rFonts w:ascii="Arial" w:hAnsi="Arial" w:cs="Arial"/>
        </w:rPr>
      </w:pPr>
      <w:r>
        <w:rPr>
          <w:rFonts w:cs="Arial" w:ascii="Arial" w:hAnsi="Arial"/>
        </w:rPr>
        <w:t>Celostno problematiko družine in nekatere zdravstvene motnje pri njih (očetova odvisnost od alkohola, hiperkinetične motnje pri dvojčkih) bi morali razreševati drugi, posebej usposobljeni za to, ključne spremembe v življenju družine in motiviranje za sodelovanje pri razreševanju problematike pa lahko prevzame družinski zdravnik (3). Njemu družina nedvomno še najbolj zaupa in on tudi najbolje pozna razmere, v katerih družina živi. Zato pa je pomembno,da zdravnik odnosom v tej družini posveti zadostno pozorn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načilnosti družine in odnosi med družinskimi čl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saka družina je, tako kot človekov organizem, dinamična enota, ki ima svoj notranji utrip in svoje odzive na zunanja dogajanja celovito povezane v skupnost, ki se razlikuje od vseh ostalih. Vendar pa jo je lažje razumeti in jo spoznavati, tudi v tej celovitosti, če od bliže pogledamo njene posamezne poteze in zanjo karakteristične lastnosti, posebno tiste, ki opisujejo družinske odnose, vplivajo na te odnose in jih vzdržujej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o družino opisuje že njena sestava – starši, otroci, odsotnost katerega od teh, možna izguba v nedavni zgodovini družine. Poseben vpliv na življenje družine ima prisotnost starih staršev ali katerih drugih oseb, ki razširjajo družino. Na odnose v družini pomembno vplivajo sedanje ali pretekle povezave z izvornimi družinami obeh ali enega od staršev. Te povezave so lahko zelo konkretne in v družinsko življenje posegajo globoko in neposredno, lahko pa so v družini prisotne prek medgeneracijskih sporočil in vrednostnega sistema, ki usmerja življenje družine in slehernega od njenih članov. Te medgeneracijske povezave so za družino lahko koristne in spodbudne, so ji v pomoč in spodbudo ter prispevajo k njeni stabilnosti, ali pa so vir napetosti, nezadovoljstev, prikritih zamer in burnih spo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a pomembna značilnost družine, ki lahko odločilno vpliva na družinske odnose, je delitev vlog posameznih družinskih članov. Ali vsakdo res izpolnjuje svojo vlogo tako, da to prispeva k funkcionalnosti družine? Ali s tem izpolnjuje tudi pričakovanja in zadosti potrebam vseh ostalih članov družinske skupnosti? Je prevzemanje ustreznih vlog onemogočeno zaradi nerešenih osebnih težav katerega od njih ali pa določena vloga v doživljanje in notranje ravnovesje katerega od članov družine vnaša resno motnjo? So vloge v  družini dovolj komplementarne, se ustrezno dopolnjujejo in omogočajo vsem drugim prevzeti njihovo vlog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ikacija – medsebojno sporočanje in sprejemanje sporočil  v družini odločilno oblikuje medsebojne odnose. Sposobnost in pripravljenost za komuniciranje sta odvisni od mnogih dejavnikov - prejšnjih izkušenj, navad v izvornih družinah staršev, aktualnega čustvenega odnosa med družinskimi člani. Brez primerne, jasne in odprte komunikacije se odnosi ne morejo razvijati in poglabljati, niti se brez nje v družini ni mogoče povezovati, sodelovati in usklaj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nosi v družini se zelo jasno odražajo tudi v okoliščinah, ko je treba pri nekem prizadevanju stopiti skupaj in uresničiti nalogo, ki je za družino pomembna.  Sodelovanje pri različnih dejavnostih, od prijetnih, zabavnih in sproščujočih, do tistih, ki so potrebne in koristne, pa tudi razvija in poglablja medosebne odnose, povečuje družinsko pripadnost in veča sposobnost lojalne interakcije zunaj družinskega k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ogajanjih, ki so za družino ali za katerega od njenih članov vir stresa, se družinski odnosi  še posebno jasno preverijo. V takih okoliščinah je njihova ustreznost še bolj prepoznavna in jasno izraženo kot v drugih, bolj vsakodnevnih dogajanjih. Stresi raznih vrst in izvorov so za družino še toliko bolj ogrožujoči, če v odnosih med družinskimi člani ni zadostne pripravljenosti za medsebojno pomoč, oporo in skupno razreševanje različnih zunanjih obremenitev in preizkušenj (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ebna preizkušnja za družinske odnose so tista dogajanja, v katerih postane družina odvisna od nekega zunanjega sistema ali celo od več teh sistemov – npr. zdravstvenega, socialnega, šolskega. Vstop drugega sistema v življenje družine lahko pokaže bodisi trdnost in zanesljivost odnosov med družinskimi člani, njihovo povezanost in medsebojno bližino ali pa odkrije vrsto pomanjkljivosti in vrzeli v odnosih, ki onemogočajo zdravo življenje vsakemu od članov te skupnosti (8).</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Zaključ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užinski zdravnik, ki se zaveda pomembnosti odnosov med člani družinske skupnosti,  uspe najti pot do boljšega poznavanja teh odnosov. V stiku s člani družine zaznava njihov način medsebojnega sporazumevanja, spoznava vsebino njihovih medsebojni bližin, opaža, na kakšen način si izražajo čustva, doživljanja, mnenja in pričakovanja. Nauči se iz opisov njihovih vsakodnevnih dogajanj razbrati sporočila o njihovih odnosih. Vsa ta opažanja, zaznave in ugotovitve mu lahko pomagajo pri tem, da lažje in še bolj občutljivo razpoznava tako močne kot šibke točke družinske skupnosti. Tako ene kot druge pa v marsičem odločajo tudi o zdravju članov te skupnost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teratura</w:t>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i/>
          <w:i/>
        </w:rPr>
      </w:pPr>
      <w:r>
        <w:rPr>
          <w:rFonts w:cs="Arial" w:ascii="Arial" w:hAnsi="Arial"/>
          <w:i/>
        </w:rPr>
        <w:t>Tomori M. Zakaj naj bi zdravnik poznal bolnikovo družino? Delo z družino. Ljubljana, Psihiatrična klinika, 1996: 7-14.</w:t>
      </w:r>
    </w:p>
    <w:p>
      <w:pPr>
        <w:pStyle w:val="Normal"/>
        <w:numPr>
          <w:ilvl w:val="0"/>
          <w:numId w:val="1"/>
        </w:numPr>
        <w:jc w:val="both"/>
        <w:rPr>
          <w:rFonts w:ascii="Arial" w:hAnsi="Arial" w:cs="Arial"/>
          <w:i/>
          <w:i/>
        </w:rPr>
      </w:pPr>
      <w:r>
        <w:rPr>
          <w:rFonts w:cs="Arial" w:ascii="Arial" w:hAnsi="Arial"/>
          <w:i/>
        </w:rPr>
        <w:t>Tomori M. Zdravnik v psihosocialnem sistemu bolnika. Begunje, Psihiatrična bolnišnica Begunje, 1997: 15-24.</w:t>
      </w:r>
    </w:p>
    <w:p>
      <w:pPr>
        <w:pStyle w:val="Normal"/>
        <w:numPr>
          <w:ilvl w:val="0"/>
          <w:numId w:val="1"/>
        </w:numPr>
        <w:jc w:val="both"/>
        <w:rPr>
          <w:rFonts w:ascii="Arial" w:hAnsi="Arial" w:cs="Arial"/>
          <w:i/>
          <w:i/>
        </w:rPr>
      </w:pPr>
      <w:r>
        <w:rPr>
          <w:rFonts w:cs="Arial" w:ascii="Arial" w:hAnsi="Arial"/>
          <w:i/>
        </w:rPr>
        <w:t>Gondoli DM, Jacob T. Family treatment of alcoholism. V: Watson RR (ur.) Drug and alcohol abuse prevention. Clifton; The Huana Press Inc 1990: 245-262.</w:t>
      </w:r>
    </w:p>
    <w:p>
      <w:pPr>
        <w:pStyle w:val="Normal"/>
        <w:numPr>
          <w:ilvl w:val="0"/>
          <w:numId w:val="1"/>
        </w:numPr>
        <w:jc w:val="both"/>
        <w:rPr>
          <w:rFonts w:ascii="Arial" w:hAnsi="Arial" w:cs="Arial"/>
          <w:i/>
          <w:i/>
        </w:rPr>
      </w:pPr>
      <w:r>
        <w:rPr>
          <w:rFonts w:cs="Arial" w:ascii="Arial" w:hAnsi="Arial"/>
          <w:i/>
        </w:rPr>
        <w:t>Tomori M. Knjiga o družini. Ljubljana, EWO, 1994: 8-35.</w:t>
      </w:r>
    </w:p>
    <w:p>
      <w:pPr>
        <w:pStyle w:val="Normal"/>
        <w:numPr>
          <w:ilvl w:val="0"/>
          <w:numId w:val="1"/>
        </w:numPr>
        <w:jc w:val="both"/>
        <w:rPr>
          <w:rFonts w:ascii="Arial" w:hAnsi="Arial" w:cs="Arial"/>
          <w:i/>
          <w:i/>
        </w:rPr>
      </w:pPr>
      <w:r>
        <w:rPr>
          <w:rFonts w:cs="Arial" w:ascii="Arial" w:hAnsi="Arial"/>
          <w:i/>
        </w:rPr>
        <w:t>Tomori M. Družina kot bolnik. Slov Pediatrija 1995; 2: 88-90.</w:t>
      </w:r>
    </w:p>
    <w:p>
      <w:pPr>
        <w:pStyle w:val="Normal"/>
        <w:numPr>
          <w:ilvl w:val="0"/>
          <w:numId w:val="1"/>
        </w:numPr>
        <w:jc w:val="both"/>
        <w:rPr>
          <w:rFonts w:ascii="Arial" w:hAnsi="Arial" w:cs="Arial"/>
          <w:i/>
          <w:i/>
        </w:rPr>
      </w:pPr>
      <w:r>
        <w:rPr>
          <w:rFonts w:cs="Arial" w:ascii="Arial" w:hAnsi="Arial"/>
          <w:i/>
        </w:rPr>
        <w:t>Jackson DD. The question of family homeostasis. The Psychiatric Quart Supl. 1975; 31: 79-90.</w:t>
      </w:r>
    </w:p>
    <w:p>
      <w:pPr>
        <w:pStyle w:val="Normal"/>
        <w:numPr>
          <w:ilvl w:val="0"/>
          <w:numId w:val="1"/>
        </w:numPr>
        <w:jc w:val="both"/>
        <w:rPr>
          <w:rFonts w:ascii="Arial" w:hAnsi="Arial" w:cs="Arial"/>
          <w:i/>
          <w:i/>
        </w:rPr>
      </w:pPr>
      <w:r>
        <w:rPr>
          <w:rFonts w:cs="Arial" w:ascii="Arial" w:hAnsi="Arial"/>
          <w:i/>
        </w:rPr>
        <w:t>Bepko C. Disorders of power: women and addiction in the family. V: McGoldrick et al (ur.) Women in families. New York, Norton 1989: 406-407.</w:t>
      </w:r>
    </w:p>
    <w:p>
      <w:pPr>
        <w:pStyle w:val="Normal"/>
        <w:numPr>
          <w:ilvl w:val="0"/>
          <w:numId w:val="1"/>
        </w:numPr>
        <w:jc w:val="both"/>
        <w:rPr>
          <w:rFonts w:ascii="Arial" w:hAnsi="Arial" w:cs="Arial"/>
          <w:i/>
          <w:i/>
        </w:rPr>
      </w:pPr>
      <w:r>
        <w:rPr>
          <w:rFonts w:cs="Arial" w:ascii="Arial" w:hAnsi="Arial"/>
          <w:i/>
        </w:rPr>
        <w:t>Asen KE, Tomson P. Family solutions in family practice. London, Quay Publ, 1992: 11-2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Avtor: Prof. dr. Martina Tomori, dr. med., spec. psih., višja svetnica</w:t>
      </w:r>
    </w:p>
    <w:p>
      <w:pPr>
        <w:pStyle w:val="Normal"/>
        <w:jc w:val="both"/>
        <w:rPr>
          <w:rFonts w:ascii="Arial" w:hAnsi="Arial" w:cs="Arial"/>
        </w:rPr>
      </w:pPr>
      <w:r>
        <w:rPr>
          <w:rFonts w:cs="Arial" w:ascii="Arial" w:hAnsi="Arial"/>
        </w:rPr>
        <w:t>Psihiatrična klinika, Klinični oddelek za mentalno zdravje, Zaloška 29, Ljublja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5:00Z</dcterms:created>
  <dc:creator>Tomori</dc:creator>
  <dc:description/>
  <dc:language>en-US</dc:language>
  <cp:lastModifiedBy>Teja</cp:lastModifiedBy>
  <cp:lastPrinted>2005-03-07T09:29:00Z</cp:lastPrinted>
  <dcterms:modified xsi:type="dcterms:W3CDTF">2016-05-19T08:28:00Z</dcterms:modified>
  <cp:revision>5</cp:revision>
  <dc:subject/>
  <dc:title>DRUŽINSKI ZDRAVNIK IN ODNOSI V DRUŽ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837589</vt:r8>
  </property>
  <property fmtid="{D5CDD505-2E9C-101B-9397-08002B2CF9AE}" pid="3" name="_AuthorEmail">
    <vt:lpwstr>kat.psih@mf.uni-lj.si</vt:lpwstr>
  </property>
  <property fmtid="{D5CDD505-2E9C-101B-9397-08002B2CF9AE}" pid="4" name="_AuthorEmailDisplayName">
    <vt:lpwstr>Katedra za psihiatrijo</vt:lpwstr>
  </property>
  <property fmtid="{D5CDD505-2E9C-101B-9397-08002B2CF9AE}" pid="5" name="_EmailSubject">
    <vt:lpwstr>Članek </vt:lpwstr>
  </property>
  <property fmtid="{D5CDD505-2E9C-101B-9397-08002B2CF9AE}" pid="6" name="_ReviewingToolsShownOnce">
    <vt:lpwstr/>
  </property>
</Properties>
</file>